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ublin, dnia 03.09.2018 r.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6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Cs/>
          <w:i/>
          <w:sz w:val="22"/>
          <w:szCs w:val="22"/>
        </w:rPr>
        <w:t>opracowanie dokumentacji technicznej oraz wykonanie podziemnego zbiornika retencyjnego wód deszczowych w formule zaprojektuj i wybuduj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ŁUŻENIE TERMINU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uwagi na konieczność opracowania merytorycznej odpowiedzi na pytania, które wpłynęły                      do Zamawiającego w dn. 30.08.2018 r., Zamawiający – 1 Wojskowy Szpital Kliniczny z Polikliniką                         SP ZOZ, Al. Racławickie 23, 20-049 Lublin, w oparciu o art. 38 ust. 4 ustawy Pzp przedłuża termin składania ofert i wniesienia wadium na dzień </w:t>
      </w:r>
      <w:r>
        <w:rPr>
          <w:b/>
          <w:sz w:val="22"/>
          <w:szCs w:val="22"/>
        </w:rPr>
        <w:t>05.09.2018 r. godz. 09:3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mawiający na podstawie art. 12a ust.1 dokonuje stosownej zmiany ogłos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0:00Z</dcterms:created>
  <dc:creator>Rafał</dc:creator>
  <dc:description/>
  <cp:keywords/>
  <dc:language>en-US</dc:language>
  <cp:lastModifiedBy>awarda</cp:lastModifiedBy>
  <cp:lastPrinted>2018-09-03T09:12:00Z</cp:lastPrinted>
  <dcterms:modified xsi:type="dcterms:W3CDTF">2018-09-03T07:12:00Z</dcterms:modified>
  <cp:revision>9</cp:revision>
  <dc:subject/>
  <dc:title>SUPERVISOR</dc:title>
</cp:coreProperties>
</file>